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для  первичной профсоюзной организации представляется в вышестоящий профсоюзный орган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ЦРР – д/с «Сказка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 состоянию на 21 декабря 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14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2</w:t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0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го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687"/>
        <w:gridCol w:w="19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18"/>
        <w:gridCol w:w="1892"/>
      </w:tblGrid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индяйкина Т.В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ндяйкина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«   21   »</w:t>
      </w:r>
      <w:r>
        <w:rPr/>
        <w:t xml:space="preserve"> декабря  2023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5:00Z</dcterms:created>
  <dc:creator>Andrey.Nesterenko</dc:creator>
  <dc:description/>
  <cp:keywords/>
  <dc:language>en-US</dc:language>
  <cp:lastModifiedBy>User</cp:lastModifiedBy>
  <cp:lastPrinted>2012-11-14T16:35:00Z</cp:lastPrinted>
  <dcterms:modified xsi:type="dcterms:W3CDTF">2023-12-21T13:16:00Z</dcterms:modified>
  <cp:revision>7</cp:revision>
  <dc:subject/>
  <dc:title/>
</cp:coreProperties>
</file>